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3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029"/>
        <w:gridCol w:w="1105"/>
        <w:gridCol w:w="4357"/>
        <w:gridCol w:w="2919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0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10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4357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291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0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ra</w:t>
            </w:r>
          </w:p>
        </w:tc>
        <w:tc>
          <w:tcPr>
            <w:tcW w:w="110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gdan</w:t>
            </w:r>
          </w:p>
        </w:tc>
        <w:tc>
          <w:tcPr>
            <w:tcW w:w="4357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la Elenita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nodi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tond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dor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vid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logic Reformat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ek King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tana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mona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delean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gdan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la Eleni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ko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szter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, Demeter Csab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rinde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Ioan Slavici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kovits Ana Mar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ian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ai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Ioan Slavici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yas Lumini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ira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istian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loczki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lla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, Demeter Csab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muta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du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Ioan Slavici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kovits Ana Mari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art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dina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, Demeter Csab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uszti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igitta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, Demeter Csab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ganaru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la Eleni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itar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tila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, Demeter Csab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erezsi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la Eleni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lah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, Demeter Csab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trean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udor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la Eleni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ina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res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res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ceul Teoretic Carei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slo Io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zabo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silla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Kolcsey Ferenc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lint Zsuzsa, Demeter Csab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rnar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andru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Mihai Eminescu Satu Mare</w:t>
            </w:r>
          </w:p>
        </w:tc>
        <w:tc>
          <w:tcPr>
            <w:tcW w:w="29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rla Elenit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7:00Z</dcterms:created>
  <dc:creator>Roxana COSTACHE</dc:creator>
  <dc:description/>
  <cp:keywords/>
  <dc:language>en-US</dc:language>
  <cp:lastModifiedBy>Roxana COSTACHE</cp:lastModifiedBy>
  <dcterms:modified xsi:type="dcterms:W3CDTF">2010-09-29T13:38:00Z</dcterms:modified>
  <cp:revision>1</cp:revision>
  <dc:subject/>
  <dc:title>Nume</dc:title>
</cp:coreProperties>
</file>